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3/08/2023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18</w:t>
        <w:noBreakHyphen/>
        <w:t>250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IAZ, BROOKE L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TR APPEARANCE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ST APP</w:t>
        <w:noBreakHyphen/>
        <w:t>BOND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675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BOYD. DUSTY H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675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AUL H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8/04/2018 : ROBBE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7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UTKA , CHRISTOPHER MICHA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PPEARANCE ON INFORM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ST AP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LABORDE, HILA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EVEN    STRIEG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1/22/2022 : INJURY CHILD/ELDERLY/DISABLE W/INT BODILY I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5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5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6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ATEL , DARSH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2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675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SCOTT K STEVE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675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INSABAUGH, SCOTT;DAN    STOK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7/08/2022 : SOLICIT PROST/OTHER PAYOR PERSON UNDER 18YO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5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AD BOYS BAIL BONDS    : :    $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17</w:t>
        <w:noBreakHyphen/>
        <w:t>24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ICKETT, ROCKY LE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TR APPEARANCE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ST APP</w:t>
        <w:noBreakHyphen/>
        <w:t>BO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BOYD. DUSTY H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IMMONS, GREGORY 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7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2/04/2017 : ASSAULT FAM/HOUSE MEM IMPEDE BREATH/CIRCUL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7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8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EED, JESSICA STEL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TR APPEARANCE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4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HALL, BILLY R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22/2021 : POSS CS PG 1 &lt;1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9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7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EID , ANNA BRET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PPEARANCE ON INFORM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ST AP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JEFFREY    PARK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10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2/10/2022 : THEFT PROP &gt;=$2,500&lt;$30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10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4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3/08/2023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6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EYNOSO</w:t>
        <w:noBreakHyphen/>
        <w:t>MENDEZ , CONAB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PPEARANCE ON INFORM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DIVER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APLER, J. BE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8/2022 : POSS CS PG2 &lt;1G DFZ IAT 481.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URIBE , ERIC DOMIN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BJ 4/24/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YLEN    KAF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AGANA, MICHA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8/13/2022 : TAMPER/FABRICATE PHYS EVID W/INTENT TO IMPA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5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6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URIBE , ERIC DOMIN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BJ 4/24/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YLEN    KAF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AGANA, MICHA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8/13/2022 : AGG ASSAULT W/DEADLY WEAP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5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10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URIBE , ERIC DOMIN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BJ 4/24/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HILARY LABOR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AGANA, MICHA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7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9/05/2021 : INJURY CHILD/ELDERLY/DISABLE W/INT BODILY I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7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8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7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WALLER , DAVID LE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ST P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ROACH, KATARINA 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ORRIS, ZACHARY 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6/24/2022 : TAMPER/FABRICATE PHYS EVID W/INTENT TO IMPA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9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1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3/08/2023 10:3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18</w:t>
        <w:noBreakHyphen/>
        <w:t>2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VILA, KURT ALL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ONTESTED MTAG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PERS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ROACH, KATARINA 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HALL, BILLY R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31/2018 : TAMPER/FABRICATE PHYS EVID W/INTENT TO IMPA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10:3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9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ELEON JR, DANIEL CARDEN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6X TBJ 04/24/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LABORDE, HILA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DAN STOK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2/05/2020 : AGG ASSAULT W/DEADLY WEAP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10:3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AD BOY BAIL BONDS #98    : :    $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5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LONDON, SHANE MATTHE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TR APPEARANCE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4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BLYTHE, STEPHEN 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1/07/2021 : EVADING ARREST DET W/VE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10:3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5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AD BOYS BAIL BONDS    : :    $7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ODRIGUEZ, ANDRES RAFA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OSS PLEA W/P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HILLARY LABOR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JAMES H. KREIMEY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7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8/31/2008 : SEX ABUSE OF CHILD CONTINUOUS: VICTIM UNDER 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10:3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7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5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5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DAN MILLS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3/08/2023 11:3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16</w:t>
        <w:noBreakHyphen/>
        <w:t>233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LEASMAN, PHYLL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TR APPEARANCE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noBreakHyphen/>
        <w:t>IN PERS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SCOTT K STEVE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AUL H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6/2012 : FORGERY FINANCIAL INSTRU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11:3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AN MILL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6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3/08/2023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7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LAMBAR , AUSTIN DAK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PPEARANCE ON INFORM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noBreakHyphen/>
        <w:t>PTH 3/29/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BARNHILL, M. BRY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1/16/2022 : POSS CS PG1 &lt;1G DFZ IAT 481.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01:30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RANHAM , ROBERT JUST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  <w:noBreakHyphen/>
      </w:r>
      <w:r>
        <w:rPr>
          <w:rFonts w:cs="Arial" w:ascii="Arial" w:hAnsi="Arial"/>
          <w:color w:val="000000"/>
          <w:kern w:val="2"/>
          <w:sz w:val="17"/>
          <w:szCs w:val="24"/>
        </w:rPr>
        <w:t>1ST P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DUSTY    BOY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APLER, J. BE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8/19/2022 : POSS CS PG 1 &gt;=1G&lt;4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01:30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ERRICK BAIL BONDS    : :    $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5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7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RANHAM , ROBERT JUST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noBreakHyphen/>
        <w:t>1ST P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DUSTY    BOY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APLER, J. BE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1/14/2022 : POSS CS PG 1 &gt;=1G&lt;4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01:30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5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7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RANHAM , ROBERT JUST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noBreakHyphen/>
        <w:t>1ST P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DUSTY    BOY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APLER, J. BE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7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1/15/2022 : HINDER APPREHENSION OR PROSECUTION KNOWN FEL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01:30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7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8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7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GIBBS , JAMES SCOT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PPEARANCE ON INFORM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noBreakHyphen/>
        <w:t>1ST AP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JEFFREY    PARK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RIEGLER, STE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10/2022 : FRAUD USE/POSS IDENTIFYING INFO # ITEMS &lt;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01:30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9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OWELL , JASON JAM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noBreakHyphen/>
        <w:t>1ST P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   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AUL H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10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8/16/2022 : TAMPER/FABRICATE PHYS EVID W/INTENT TO IMPA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01:30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10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2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3/08/2023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6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MARTIN , NATHANIEL GREGO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noBreakHyphen/>
        <w:t>F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AUL H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1/11/2021 : POSS CS PG 1 &lt;1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01:30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9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EREZ JR., PAUL ISMA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TATUS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noBreakHyphen/>
        <w:t>NEW CHRGS PENDING INDICT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HALL, BILLY R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8/29/2021 : FRAUD USE/POSS IDENTIFYING INFO # ITEMS 5&lt;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01:30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5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SHORT , ALEXIA TREMA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RRAIGNMENT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noBreakHyphen/>
        <w:t>PTH 3/29/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RIEGLER, STE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2/26/2022 : UNL POSS FIREARM BY FEL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01:30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5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7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SKOWRONSKI , DAVID EDWAR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ST P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APLER, J. BE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7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1/08/2022 : MAN DEL CS PG 1 &gt;=4G&lt;200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01:30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7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8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STOKES , NATHANI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PPEARANCE ON INFORM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noBreakHyphen/>
        <w:t>1ST AP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JEFFREY    PARK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AUL H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15/2022 : AGG ROBBE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01:30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9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0</w:t>
        <w:noBreakHyphen/>
        <w:t>261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WYNN, MICHAEL JEFFRE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TAG APPEARANCE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noBreakHyphen/>
        <w:t>1ST AP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SCOTT K STEVE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10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6/05/2020 : ARSON INTEND DAMAGE HAB/PLACE OF WORSHIP I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23    01:30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10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3</Words>
  <Characters>9324</Characters>
  <CharactersWithSpaces>813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5:00Z</dcterms:created>
  <dc:creator>Crystal Reports</dc:creator>
  <dc:description>Powered By Crystal</dc:description>
  <dc:language>en-US</dc:language>
  <cp:lastModifiedBy/>
  <cp:lastPrinted>2023-03-01T11:04:00Z</cp:lastPrinted>
  <dcterms:modified xsi:type="dcterms:W3CDTF">2023-03-01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D9CBCEA31697F9A975CD75C2CA4BD9D6461B946620FB5340DCC93E89C4A058767B577F33808F2E8D376D8FF4CB845</vt:lpwstr>
  </property>
  <property fmtid="{D5CDD505-2E9C-101B-9397-08002B2CF9AE}" pid="3" name="Business Objects Context Information1">
    <vt:lpwstr>23DA357CB382065463E7140D36717351371D133506A77D318717BBB8C2121C3F14B3DC8090454B968E6C77406549261C7BF5B77B338E7CD9312286D17B671D852691FFCBE7AA232F2BB7FCE33AAB689A189898F58F7FC321FF30D9E446A8C810A33C3AE0ED35DE771A28300B053D417DFCE6EBBB7DDE4AA53D257E550A6E35B</vt:lpwstr>
  </property>
  <property fmtid="{D5CDD505-2E9C-101B-9397-08002B2CF9AE}" pid="4" name="Business Objects Context Information2">
    <vt:lpwstr>590B0A6273EE7CC249F8F3C2D3A53E64F06A3C0DA42878B5AF7C7C7CEBF5C87DF6AB9061513B7512F9F0CA92288CE9E7FDCECF565EB99F0085F766AA249565DCB81AE6B9A35420334E16D2DF2A89FD93381FE976C097D19F9A63869E8EC1EC444AE7B05C448EF1189BA0830D85343690BBCD</vt:lpwstr>
  </property>
  <property fmtid="{D5CDD505-2E9C-101B-9397-08002B2CF9AE}" pid="5" name="Operator">
    <vt:lpwstr>Laurie Morse</vt:lpwstr>
  </property>
</Properties>
</file>